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62-2201/2025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/>
      </w:pPr>
      <w:r>
        <w:rPr>
          <w:sz w:val="28"/>
          <w:szCs w:val="28"/>
        </w:rPr>
        <w:t>04 марта 2025 года     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                 по делу об административном правонарушении, Конева М.А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Конева Михаила Анатольевича, * года рождения, уроженца *, гражданина Российской Федерации, *, зарегистрированного по адресу: ХМАО-Югра, *, проживающего по адресу: ХМАО-Югра, 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ноябр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Конев М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8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13 августа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Конев М.А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оплатил штраф вовремя из-за отсутствия денежных средств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Конева М.А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13 августа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14 сентября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нев М.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14 ноябр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нева М.А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 январ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Коневым М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13 августа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Конев М.А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ому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УУП ОУУП и ПДН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Ш*.</w:t>
      </w:r>
      <w:r>
        <w:rPr>
          <w:sz w:val="28"/>
          <w:szCs w:val="28"/>
          <w:lang w:val="ru-RU"/>
        </w:rPr>
        <w:t xml:space="preserve"> от 28 январ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Конев М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13 августа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Конева М.А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Коневу М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color w:val="FF0000"/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Коневым М.А</w:t>
      </w:r>
      <w:r>
        <w:rPr>
          <w:color w:val="FF0000"/>
          <w:sz w:val="28"/>
          <w:szCs w:val="28"/>
          <w:lang w:val="ru-RU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ва Михаила Анатоль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обязательных работ на срок 20 (двадцать)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оневу М.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о том, что согласно части 3 статьи 32.13 Кодекса Российской Федерации об административных правонарушениях,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 соответствии с частью 5 статьи 32.13 Кодекса Российской Федерации об административных правонарушениях лица, которым назначено административное наказание 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Также разъяснить Коневу М.А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 том, что в соответствии с частью 12 статьи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2024%20%D0%B3%D0%BE%D0%B4/%D0%94%D0%B5%D0%BA%D0%B0%D0%B1%D1%80%D1%8C/19%20%D0%B4%D0%B5%D0%BA%D0%B0%D0%B1%D1%80%D1%8F/20.25%20%D0%9A%D0%BE%D0%BD%D0%B5%D0%B2%20%D0%9E%D0%9C%D0%92%D0%94%20%D1%81%20%D0%BB%D0%B8%D1%86%D0%BE%D0%BC%201.doc" \l "sub_20250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 4 статьи 20.2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наказание,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